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S.COM ver 2.0 by Bob Montgomery, 4-23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rminate and Stay Resident (TSR) program which do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 Print Screen (hence the name SPS). Once install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 interrupt 5 (the print screen interrupt) to itself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waiting for a print screen request. When you request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the  cursor is moved to the top of the screen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'Set  start  position' appears in the  lower  righ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The  cursor  can be moved around  the  scree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- move cursor right; stops at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-  move cursor left; stops at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-    move cursor up one line; stops a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  move cursor down one line; stops at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       move cursor to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     move cursor to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ight arrow  move cursor to righ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Left arrow   move cursor to lef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move cursor to upper left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move cursor to lower right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    Print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    Cancel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at the desired start position,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'Set end position' will appear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Move the cursor to the desired end position,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gain. The text within the rectangle defined by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positions will the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n't want to do a print screen, press Escape  to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and return to the interrupted program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whole screen, press the P (upper or lower cas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inter starts printing, the prompt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 is  removed  and the original text is  restore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is  not  ready (or deselected), a  prompt  'Printe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'  will  appear  in the lower right  corner  after  abou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Then after about 10 seconds, if the printer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 the  print  screen operation aborts and  retur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 program.  If during the print screen  opera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becomes  'not ready', a prompt will tell you  thi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bout 10 seconds to fix the problem 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only traps interrupt 5 (print screen) until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Shift PrtSc. Then, it vector the timer and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 (8 and 9) to itself, and saves the old vect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ne, it puts the old vectors back, and quits.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y 'not there' until called, and 'not there'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done. This means that it will not  interfere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and  not  cause  additional  processing  delay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it traps all keyboard input and does not pass it o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rupted  program, other TSRs, and BIOS never  kn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have been pressed. Since the last thing BIOS knew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as invoked was that the Shift and PrtSc keys 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 releasing of the Shift key is passed on so tha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s housekeeping; releasing the PrtSc key does not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 housekeeping, so it is not passed on.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must service the keyboard each time it generat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9, a job which is normally done b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solves  a number of problems, some  of  which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ith the previous version of SPS by Paul Trio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assing  keys  on is sometimes a problem,  becaus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like CED) will save the keypresses, and a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 after the interrupting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nding  the  screen characters directly is  sometim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 since  some screens contain  contro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low  20h) and make them appear as blanks  by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ribute to black on black; HDIR is an examp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cause  the printer output to not  match  the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outing  interrupts  thru  a program  when  not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 extra processing time, and can cause 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cluded, and is liberally commented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interested to understand how it works. It uses  only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and no DOS calls; DOS calls will not work in TS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OS is not re-entrant. It has been tried on the XT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, so will probably work on all machines with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BIOS. If you have any problems or comments,  le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with the Black Hole BBS in Orlando, Florida, (305)  2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received this disk from another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ware that disks in the P(s)L are updated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is copy may not be the la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